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t; </w:t>
      </w:r>
    </w:p>
    <w:p>
      <w:pPr>
        <w:pStyle w:val="Normal"/>
        <w:jc w:val="center"/>
        <w:rPr/>
      </w:pPr>
      <w:r>
        <w:rPr/>
        <w:t xml:space="preserve">The Last Epitome Story </w:t>
      </w:r>
    </w:p>
    <w:p>
      <w:pPr>
        <w:pStyle w:val="Normal"/>
        <w:rPr/>
      </w:pPr>
      <w:r>
        <w:rPr/>
        <w:br/>
        <w:t xml:space="preserve">&gt; </w:t>
        <w:br/>
        <w:t>&gt; “The trajectory of the bullet puts the shooter on top of the Gibbons Building,” Special Agent Lester Dawes said in short, clipped tones, trying to maintain an air of professionalism despite the fact they were loading his old boss into the OPS Meatwagon.</w:t>
        <w:br/>
        <w:t xml:space="preserve">&gt; </w:t>
        <w:br/>
        <w:t>&gt; “Tech Squad find anything up there?” his partner, Abby St. Germain asked.</w:t>
        <w:br/>
        <w:t xml:space="preserve">&gt; </w:t>
        <w:br/>
        <w:t>&gt; “Residual energies of a higher dimension access point. Probably wormhole stuff.”</w:t>
        <w:br/>
        <w:t xml:space="preserve">&gt; </w:t>
        <w:br/>
        <w:t>&gt; “Wormhole? Epitome was taken out with a .06. What kind of sense does that make?”</w:t>
        <w:br/>
        <w:t xml:space="preserve">&gt; </w:t>
        <w:br/>
        <w:t>&gt; Lester sighed, “It wasn’t like the shooter needed any special ordnance, once they took care of his invulnerability.”</w:t>
        <w:br/>
        <w:t xml:space="preserve">&gt; </w:t>
        <w:br/>
        <w:t>&gt; The two looked to where a team of engineers were examining what appeared to be a nearby parked car. They men were gingerly removing the contents hidden away under its hood: revealing a large cache of high tech equipment.</w:t>
        <w:br/>
        <w:t xml:space="preserve">&gt; </w:t>
        <w:br/>
        <w:t>&gt; “They think the instrumentation was what set up the plasma spike that shorted out Epitome’s powers. We know that’s been done before: the Shadow Cabinet did it to him back when Lord Resolution first showed up. And there were all the rumors that he could shut off his powers himself, when he didn’t want to be tracked by his energy signature,” Lester’s cell rang. He turned away to take it.</w:t>
        <w:br/>
        <w:t xml:space="preserve">&gt; </w:t>
        <w:br/>
        <w:t>&gt; Abby gave herself a moment to ponder the sheer audacity what had happened today: that one of the most powerful, most connected superhumans in the Parodyverse was shot in the back of the head leaving a Medium Sized Italy’s hardware store in broad daylight. With no witnesses, and no leads besides the obvious.</w:t>
        <w:br/>
        <w:t xml:space="preserve">&gt; </w:t>
        <w:br/>
        <w:t>&gt; “When They want to get you, They get you,” she whispered.</w:t>
        <w:br/>
        <w:t xml:space="preserve">&gt; </w:t>
        <w:br/>
        <w:t>&gt; “What’s that?” Lester interrupted her reverie.</w:t>
        <w:br/>
        <w:t xml:space="preserve">&gt; </w:t>
        <w:br/>
        <w:t>&gt; “Nothing,” the tall blonde adjusted her hair.</w:t>
        <w:br/>
        <w:t xml:space="preserve">&gt; </w:t>
        <w:br/>
        <w:t>&gt; “That was the National Reconnaissance Office. They found a virus in their tracking system. Might be how the killers were able to track him down and set up this ambush.”</w:t>
        <w:br/>
        <w:t xml:space="preserve">&gt; </w:t>
        <w:br/>
        <w:t>&gt; “You believe that?”</w:t>
        <w:br/>
        <w:t xml:space="preserve">&gt; </w:t>
        <w:br/>
        <w:t>&gt; “I’m sure we’ll get enough evidence to confirm it. Look,” Abby nodded over to where a fellow agent in the Office of Paranormal Security was interviewing a civilian, “That’s her.”</w:t>
        <w:br/>
        <w:t xml:space="preserve">&gt; </w:t>
        <w:br/>
        <w:t>&gt; The pair made their way across the now cordoned off street, up to the slight young woman with the haunted expression.</w:t>
        <w:br/>
        <w:t xml:space="preserve">&gt; </w:t>
        <w:br/>
        <w:t>&gt; “Miss Allen? I’m Special Agent Lester Dawes, this is Special Agent Abby Germain. We have just a few quick questions. Was Mr. Epitome’s visit today planned?”</w:t>
        <w:br/>
        <w:t xml:space="preserve">&gt; </w:t>
        <w:br/>
        <w:t>&gt; “N-no,” she managed to get out, “I mean, he called to say he was coming, but-“</w:t>
        <w:br/>
        <w:t xml:space="preserve">&gt; </w:t>
        <w:br/>
        <w:t xml:space="preserve">&gt; </w:t>
        <w:br/>
        <w:t>&gt; “When did he call?”</w:t>
        <w:br/>
        <w:t xml:space="preserve">&gt; </w:t>
        <w:br/>
        <w:t>&gt; “Do you know where he called from?”</w:t>
        <w:br/>
        <w:t xml:space="preserve">&gt; </w:t>
        <w:br/>
        <w:t>&gt; “He called, from his home.”</w:t>
        <w:br/>
        <w:t xml:space="preserve">&gt; </w:t>
        <w:br/>
        <w:t>&gt; “The Mansion, you mean? He called from Lair Mansion?”</w:t>
        <w:br/>
        <w:t xml:space="preserve">&gt; </w:t>
        <w:br/>
        <w:t>&gt; “Yes. About forty five minutes ago.”</w:t>
        <w:br/>
        <w:t xml:space="preserve">&gt; </w:t>
        <w:br/>
        <w:t>&gt; The two shared a look. That wasn’t much time. They must have known about Epitome’s relationship with the woman to put everything in motion so quickly.</w:t>
        <w:br/>
        <w:t xml:space="preserve">&gt; </w:t>
        <w:br/>
        <w:t>&gt; “Have you called them? The Legion should know. They… they can help.”</w:t>
        <w:br/>
        <w:t xml:space="preserve">&gt; </w:t>
        <w:br/>
        <w:t>&gt; “They’ve done enough,” Abby muttered.</w:t>
        <w:br/>
        <w:t xml:space="preserve">&gt; </w:t>
        <w:br/>
        <w:t>&gt; Lester gave Katarina a sympathetic smile, “Miss Allen, thank you. We’re sorry for your loss.”</w:t>
        <w:br/>
        <w:t xml:space="preserve">&gt; </w:t>
        <w:br/>
        <w:t>&gt; Kat stifled a semi-hysterical sob, “Dominic and I, we were just talking. About how there were people out there, who would try to get to him through me.”</w:t>
        <w:br/>
        <w:t xml:space="preserve">&gt; </w:t>
        <w:br/>
        <w:t>&gt; “Looks like he was right. But you should be safe now, at least: it’s not like they need you anymore,” Abby shrugged, “Guess that makes you lucky.”</w:t>
        <w:br/>
        <w:t xml:space="preserve">&gt; </w:t>
        <w:br/>
        <w:t xml:space="preserve">&gt; “Agent Dawes!” </w:t>
        <w:br/>
        <w:t xml:space="preserve">&gt; </w:t>
        <w:br/>
        <w:t>&gt; Katarina Allen glared at the taller woman, “He was your friend too. Why are you acting this way?”</w:t>
        <w:br/>
        <w:t xml:space="preserve">&gt; </w:t>
        <w:br/>
        <w:t xml:space="preserve">&gt; “Mr. Epitome wasn’t my friend. He was my boss, and my mentor. He was real police. At least until he got mixed up with your damned Lair Legion and became some fucking parody of himself. A </w:t>
      </w:r>
      <w:r>
        <w:rPr>
          <w:i/>
          <w:iCs/>
        </w:rPr>
        <w:t>superhero.</w:t>
      </w:r>
      <w:r>
        <w:rPr/>
        <w:t xml:space="preserve"> Please. If Epitome was the man he was before, he could have stopped all of this 1066 bullshit. But </w:t>
      </w:r>
      <w:r>
        <w:rPr>
          <w:i/>
          <w:iCs/>
        </w:rPr>
        <w:t>somehow</w:t>
      </w:r>
      <w:r>
        <w:rPr/>
        <w:t xml:space="preserve"> he lost sight of his real mission, and now… now…” </w:t>
        <w:br/>
        <w:t xml:space="preserve">&gt; </w:t>
        <w:br/>
        <w:t>&gt; Abby turned and headed for the OPS vans. Lester gave Kat one last glance and hurried off after his partner.</w:t>
        <w:br/>
        <w:t xml:space="preserve">&gt; </w:t>
        <w:br/>
        <w:t>&gt; “You OK?”</w:t>
        <w:br/>
        <w:t xml:space="preserve">&gt; </w:t>
        <w:br/>
        <w:t>&gt; “Yeah. Yeah,” she wiped at her eyes, “Damn. It’s all turning to shit. Manchester is running OPS like it’s the Gestapo, fuck, I’m going to sound like such a cherry, Les, but I don’t feel like one of the good guys anymore.”</w:t>
        <w:br/>
        <w:t xml:space="preserve">&gt; </w:t>
        <w:br/>
        <w:t>&gt; “Hey,” Lester gave his friend an encouraging squeeze on the shoulder, “We’re the good guys. We’ll find out who did this, and put them away.”</w:t>
        <w:br/>
        <w:t xml:space="preserve">&gt; </w:t>
        <w:br/>
        <w:t>&gt; Abby wanted to ask him what they would do if ‘them’ was ‘us,’ but held back. After all, you never knew who was listening. Then a thought came to her that finally made her break down.</w:t>
        <w:br/>
        <w:t xml:space="preserve">&gt; </w:t>
        <w:br/>
        <w:t>&gt; “Oh, God: Glory.”</w:t>
        <w:br/>
        <w:t xml:space="preserve">&gt; </w:t>
        <w:br/>
        <w:t xml:space="preserve">&gt; </w:t>
      </w:r>
      <w:r>
        <w:rPr>
          <w:i/>
          <w:iC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41:00Z</dcterms:created>
  <dc:creator>IW</dc:creator>
  <dc:description/>
  <dc:language>en-US</dc:language>
  <cp:lastModifiedBy>IW</cp:lastModifiedBy>
  <dcterms:modified xsi:type="dcterms:W3CDTF">2006-02-14T12:41:00Z</dcterms:modified>
  <cp:revision>1</cp:revision>
  <dc:subject/>
  <dc:title>&gt; </dc:title>
</cp:coreProperties>
</file>